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</w:rPr>
      </w:pPr>
      <w:r>
        <w:rPr>
          <w:rFonts w:eastAsia="方正小标宋简体" w:cs="Times New Roman"/>
          <w:b w:val="false"/>
          <w:bCs w:val="false"/>
          <w:spacing w:val="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</w:rPr>
        <w:t>文化发展专项资金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lang w:eastAsia="zh-CN"/>
        </w:rPr>
        <w:t>（</w:t>
      </w:r>
      <w:r>
        <w:rPr>
          <w:rFonts w:cs="Times New Roman" w:eastAsia="方正小标宋简体"/>
          <w:b w:val="false"/>
          <w:bCs w:val="false"/>
          <w:spacing w:val="0"/>
          <w:lang w:eastAsia="zh-CN"/>
        </w:rPr>
        <w:t>影视</w:t>
      </w:r>
      <w:r>
        <w:rPr>
          <w:rFonts w:cs="Times New Roman" w:eastAsia="方正小标宋简体"/>
          <w:b w:val="false"/>
          <w:bCs w:val="false"/>
          <w:spacing w:val="0"/>
          <w:lang w:val="en-US" w:eastAsia="zh-CN"/>
        </w:rPr>
        <w:t>演艺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lang w:eastAsia="zh-CN"/>
        </w:rPr>
        <w:t>类）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</w:rPr>
        <w:t>申报指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制定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一）《东莞市文化发展专项资金管理办法》（东宣通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二）《关于推动东莞影视产业高质量发展的若干措施》（东宣通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00"/>
        <w:ind w:firstLine="640"/>
        <w:rPr>
          <w:color w:val="000000"/>
          <w:spacing w:val="0"/>
          <w:sz w:val="32"/>
          <w:szCs w:val="32"/>
          <w:lang w:val="en-US" w:eastAsia="zh-CN"/>
        </w:rPr>
      </w:pPr>
      <w:r>
        <w:rPr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东莞市促进演艺市场高质量发展的若干措施》（东文广旅体通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、申报主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我市辖区内登记注册、具有独立法人资格并从事影视产业或演艺产业开发、生产、经营和中介活动的企事业单位或行业协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三、申报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一）具有健全的财务管理制度和会计核算体系，经营状况良好，资信等级较高，资产负债率不高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二）不存在知识产权权属纠纷；无重大诉讼或仲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三）同一申报主体同一年度只能获得一项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四、资助方式及数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包括事前资助和事后奖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数量限制，受市文化发展专项资金年度总额限制，根据项目创新性和产业发展前景等指标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达到申报条件的项目开展综合评定，符合条件的项目可提出申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五、资金适用范围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支持建设重点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影视、演艺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东莞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影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产业发展具有突出影响和重大意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虚拟制作基地、影视制作中心等产业带动性强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影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在应用电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技术、虚拟摄制技术、高新技术格式电影制作发行放映技术、电影后期特效技术方面取得重大突破的项目；建立优质海外影视发行渠道、平台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演艺企业积极应用人工智能、智能制造、材料科学、数字技术等方面新技术建设重大演艺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资助标准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经评审择优，按项目实际投入额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且最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元予以资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二）鼓励原创影视剧本创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聚焦现实题材、历史题材、革命题材、传统文化题材、未来科技题材以及具有创新创意的选题，完成优质电影剧本或电视剧剧本创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标准：经评审择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电影剧本给予最高不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的分段资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电视剧剧本给予最高每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的分段资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三）扶持影视精品制作发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聚焦现实题材、历史题材、革命题材、传统文化题材、未来科技题材以及具有创新创意的选题，完成优质电影、电视剧制作并发行放映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标准：经评审择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对优质电影、电视剧制作并发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放映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给予最高不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的分段资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四）鼓励打造原创影视精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原创自主版权院线电影、电视剧、动画片、纪录片、微短剧且该作品获得国内权威奖项；或获得国家、省影视主管部门精品专项资金资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资助标准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获评中宣部精神文明建设“五个一工程”奖的院线电影、电视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动画片、纪录片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微短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院线电影获得中国电影华表奖、中国电影金鸡奖综合奖项和大众电影百花奖最佳影片奖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获上述奖项提名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电视剧（网络剧）获得中国电视剧飞天奖优秀电视剧奖项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；获得中国电视金鹰奖最佳电视剧奖项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优秀电视剧奖项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获得国家级影视主管部门精品专项资金资助且已结项的按照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；获得省级影视主管部门精品专项资金资助且已结项的按照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五）支持微短剧出海传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在海外主要平台播出，导向正确且传播中国文化的网络微短剧。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资助标准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按作品传播热度、美誉度和触达率等指标进行综合评定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经评审择优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予以最高不超过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短剧在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莞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取景拍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各大网络视听平台上线播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东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取景不少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处并充分展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东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城市形象或促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东莞文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旅游宣传推广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影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作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资助标准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按作品传播热度、美誉度和触达率等指标进行综合评定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经评审择优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予以最高不超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七）支持影视推广和放映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在莞举办原创影视作品首映、首播、点映、路演、影迷见面会、影视推广和促消费等活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标准：按作品传播热度、美誉度、触达率、票房等指标进行综合评定，经评审择优，予以最高不超过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八）支持电影品牌活动打造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条件：在莞主办或承办促进粤港澳影视人才、资金、技术、市场的融通合作的影视行业培训、考察、采风、交流、研学、研讨、展演活动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标准：对产业活动经评审择优给予最高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的资助；对电影剧本研讨会、电影展演活动，经评审择优给予最高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元的分段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（九）支持影视</w:t>
      </w:r>
      <w:r>
        <w:rPr>
          <w:rFonts w:eastAsia="楷体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在地文旅转化</w:t>
      </w:r>
    </w:p>
    <w:p>
      <w:pPr>
        <w:pStyle w:val="21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条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联合剧组打造影视消费新场景、充分利用影视热度进行旅游宣传、结合影视取景地设计旅游路线、持续开展“影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相关活动。</w:t>
      </w:r>
    </w:p>
    <w:p>
      <w:pPr>
        <w:pStyle w:val="21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资助标准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经评审择优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按项目实际投入额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且最高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万元予以资助。</w:t>
      </w:r>
    </w:p>
    <w:p>
      <w:pPr>
        <w:pStyle w:val="21"/>
        <w:spacing w:lineRule="exact" w:line="600"/>
        <w:rPr>
          <w:rFonts w:ascii="方正楷体_GB2312;楷体" w:hAnsi="方正楷体_GB2312;楷体" w:eastAsia="方正楷体_GB2312;楷体" w:cs="方正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2312;楷体" w:hAnsi="方正楷体_GB2312;楷体" w:cs="方正楷体_GB2312;楷体" w:eastAsia="方正楷体_GB2312;楷体"/>
          <w:color w:val="000000"/>
          <w:spacing w:val="0"/>
          <w:sz w:val="32"/>
          <w:szCs w:val="32"/>
          <w:lang w:val="en-US" w:eastAsia="zh-CN"/>
        </w:rPr>
        <w:t>（十）</w:t>
      </w:r>
      <w:r>
        <w:rPr>
          <w:rFonts w:ascii="方正楷体_GB2312;楷体" w:hAnsi="方正楷体_GB2312;楷体" w:cs="方正楷体_GB2312;楷体" w:eastAsia="方正楷体_GB2312;楷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繁荣各类商业演艺活动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39"/>
        <w:jc w:val="left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条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引进国内外高质量、高能级的大型营业性演出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标准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对专业水平高、社会效益好的演出项目，经评审择优给予最高不超过</w:t>
      </w:r>
      <w:r>
        <w:rPr>
          <w:rFonts w:eastAsia="NEU-BZ-S9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培育演艺新空间新业态</w:t>
      </w:r>
    </w:p>
    <w:p>
      <w:pPr>
        <w:pStyle w:val="21"/>
        <w:spacing w:lineRule="exact" w:line="600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资助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条件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  <w:r>
        <w:rPr>
          <w:color w:val="000000"/>
          <w:lang w:eastAsia="zh-CN"/>
        </w:rPr>
        <w:t>利用废旧厂房、空闲楼宇、商业综合体、剧场影院、园区街区、公园景区、文化文物单位等资源改建演艺场馆，或合理利用</w:t>
      </w:r>
      <w:r>
        <w:rPr>
          <w:rFonts w:eastAsia="Times New Roman"/>
          <w:color w:val="000000"/>
          <w:lang w:eastAsia="zh-CN"/>
        </w:rPr>
        <w:t>“</w:t>
      </w:r>
      <w:r>
        <w:rPr>
          <w:color w:val="000000"/>
          <w:lang w:eastAsia="zh-CN"/>
        </w:rPr>
        <w:t>虎门销烟</w:t>
      </w:r>
      <w:r>
        <w:rPr>
          <w:rFonts w:eastAsia="Times New Roman"/>
          <w:color w:val="000000"/>
          <w:lang w:eastAsia="zh-CN"/>
        </w:rPr>
        <w:t>”</w:t>
      </w:r>
      <w:r>
        <w:rPr>
          <w:color w:val="000000"/>
          <w:lang w:eastAsia="zh-CN"/>
        </w:rPr>
        <w:t>等东莞重大历史题材，打造具有本土特色的沉浸式实景演出项目，在空间活化利用、新技术运用、演出业态创新、经济效益等方面具有示范性的项目。</w:t>
      </w:r>
    </w:p>
    <w:p>
      <w:pPr>
        <w:pStyle w:val="21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资助标准：根据项目的效益、创新性、影响力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经评审择优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按项目实际投入额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且最高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万元予以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申报材料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东莞市文化发展专项资金（影视演艺类）申报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申报单位的营业执照、法定代表人身份证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申报单位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的财务报表、财务审计报告、纳税信用评价证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其他与申报项目相关的法律文书和文字、图片、音像资料等证明材料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color w:val="000000"/>
          <w:spacing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（六）各类别所需其他材料（详见下表）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80"/>
        <w:gridCol w:w="7211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要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建设重点影视、演艺项目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的立项文书、可行性报告（含建设内容、实施周期、预期效益等）、投资合同、投资构成明细、项目效益评估报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鼓励原创影视剧本创作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申报项目创作生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计划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进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情况的内容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，至少提供写作大纲和内容简介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字、样章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申报单位与合作单位签订的投资合同、与主创人员签订的创作合同、编剧授权证明、原著作权人的改编授权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扶持影视精品制作发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申报项目创作生产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计划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进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情况的内容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影视艺术类项目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大纲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完整剧本、脚本、导演台本；样片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样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申报单位与合作单位签订的投资合同、与主创人员签订的创作合同、编剧授权证明、原著作权人的改编授权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鼓励打造原创影视精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获奖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证书或其他证明材料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第一出品方证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支持微短剧出海传播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第一出品方证明，如提供能清楚反映申报单位名称的备案系统清晰截图，以及出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发行合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作品国家广电总局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省广播电视局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播放平台相关已通过审核的备案、发行证明（如《网络剧片发行许可证》或《节目登记备案号》或《平台节目备案号》等复印件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作品梗概（包括作品的主题思想、时代背景、主要人物和故事情节，作品项目的设立投资情况等，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500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播放量证明材料：证明材料须与申报项目名称、内容等信息一致，能够显示总点击量的播出页面清晰截图和可验证的播出平台后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作品版权拥有证明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作品刻录光盘或网盘连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外发行播放证明材料：项目相关合同、项目费用明细清单和对应发票（项目费用明细清单要包含款项名称、支出时间、金额、收款方等，重要支出需提供合同、发票、付款凭证等相关材料）、播放平台截图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支持短剧在莞取景拍摄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出品方证明，如提供能清楚反映申报单位名称的备案系统清晰截图，以及出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行合同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国家广电总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广播电视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放平台相关已通过审核的备案、发行证明（如《网络剧片发行许可证》或《节目登记备案号》或《平台节目备案号》等复印件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梗概（包括作品的主题思想、时代背景、主要人物和故事情节，作品项目的设立投资情况等，</w:t>
            </w:r>
            <w:r>
              <w:rPr>
                <w:rFonts w:eastAsia="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放量证明材料：证明材料须与申报项目名称、内容等信息一致，能够显示总点击量的播出页面清晰截图和可验证的播出平台后台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有东莞标志性场景的视频截图文件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版权拥有证明材料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刻录光盘或网盘连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支持影视推广和放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出品方证明，如提供能清楚反映申报单位名称的备案系统清晰截图，以及出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行合同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国家广电总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广播电视局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放平台相关已通过审核的备案、发行证明（如《电影公映许可证》等复印件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策划书、执行报告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播效果佐证材料：作品热度、票房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支持电影品牌活动打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策划书、执行报告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效果佐证材料：交易数据及佐证材料；人才培育效果佐证材料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分段资助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活动执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32"/>
                <w:szCs w:val="32"/>
              </w:rPr>
              <w:t>计划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支持影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在地文旅转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与影视剧组合作的证明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落地的证明材料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投入专项审计报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项目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繁荣各类商业演艺活动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的立项文书、可行性报告、投资合同、投资构成明细、项目效益评估报告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投入专项审计报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项目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培育演艺新空间新业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项目运营证明材料，包括运营主体证明、场地所有权或租赁证明、演出汇总表及现场照片（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张）、运营流水等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专项审计报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投入费用明细表及相关凭证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申报表可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东莞市文化广电旅游体育局官方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网站上下载，填写完整后打印提交，请勿直接手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，所有申报材料概不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还。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申报材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均提供复印件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采用</w:t>
            </w: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</w:rPr>
              <w:t>A</w:t>
            </w: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纸装订成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，编排目录页码，一式三份加盖公章（骑缝章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制作成电子文档（</w:t>
            </w: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val="en-US" w:eastAsia="zh-CN"/>
              </w:rPr>
              <w:t>格式）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文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和其他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lang w:eastAsia="zh-CN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、视频资料通过</w:t>
            </w:r>
            <w:r>
              <w:rPr>
                <w:rFonts w:eastAsia="仿宋_GB2312" w:cs="Times New Roman"/>
                <w:color w:val="000000"/>
                <w:spacing w:val="0"/>
                <w:sz w:val="32"/>
                <w:szCs w:val="32"/>
              </w:rPr>
              <w:t>U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</w:rPr>
              <w:t>盘或光碟报送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审批及</w:t>
      </w:r>
      <w:r>
        <w:rPr>
          <w:rFonts w:ascii="黑体" w:hAnsi="黑体" w:cs="黑体" w:eastAsia="黑体"/>
          <w:sz w:val="32"/>
          <w:szCs w:val="32"/>
        </w:rPr>
        <w:t>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审批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东莞市文化发展专项资金管理办法》，包括以下程序：项目申报—材料审核—专家评审—查重查违（征求相关单位意见）—市文化广电旅游体育局党组会议审议—市委宣传部审议—社会公示—市政府审定——按程序拨付资助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受理申报时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受理单位及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受理单位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所在镇（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教育文体旅游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程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提交。申报单位按照申报材料要求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向所在地或单位的受理机关提交申报材料，逾期不予受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申报材料提交给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教育文体旅游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、行业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申报材料提交给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审核。各受理单位按照要求对材料进行审核，不符合要求的当场退回；符合要求的，由受理单位加盖公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报送。申报材料经受理单位审核并加盖公章后，由受理单位报送至市文化广电旅游体育局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其他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57404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李小姐、黄小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228370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地址：东莞市石竹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号市文化广电旅游体育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楼产业发展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48.2pt;mso-wrap-distance-left:9.05pt;mso-wrap-distance-right:9.05pt;mso-wrap-distance-top:0pt;mso-wrap-distance-bottom:0pt;margin-top:5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rPr>
                          <w:rFonts w:ascii="Times New Roman" w:hAnsi="Times New Roman" w:eastAsia="仿宋_GB2312" w:cs="Times New Roman"/>
                          <w:sz w:val="2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</w:rPr>
                        <w:t>联系人：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李小姐、黄小姐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22837009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地址：东莞市石竹路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号市文化广电旅游体育局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楼产业发展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申报单位必须确保申报材料的真实、准确和完整，实事求是，不得虚假申报。一旦发现有弄虚作假行为，立即取消申报资格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受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单位要切实负责，对申报材料严格审查，把好关口。一旦发现有失职渎职行为，将严厉追究相关责任人责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此项目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资助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项目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完成评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" w:eastAsia="zh-CN"/>
        </w:rPr>
        <w:t>预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拨付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1920" w:hanging="12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东莞市文化发展专项资金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影视演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类）申报表</w:t>
      </w:r>
    </w:p>
    <w:p>
      <w:pPr>
        <w:pStyle w:val="21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hanging="0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宋体" w:hAnsi="宋体"/>
          <w:b/>
          <w:bCs/>
          <w:sz w:val="52"/>
          <w:szCs w:val="52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52"/>
          <w:szCs w:val="52"/>
          <w:lang w:val="en-US" w:eastAsia="zh-CN" w:bidi="ar-SA"/>
        </w:rPr>
        <w:t>2025</w:t>
      </w:r>
      <w:r>
        <w:rPr>
          <w:rFonts w:ascii="宋体" w:hAnsi="宋体" w:cs="Times New Roman"/>
          <w:b/>
          <w:bCs/>
          <w:kern w:val="2"/>
          <w:sz w:val="52"/>
          <w:szCs w:val="52"/>
          <w:lang w:val="en-US" w:eastAsia="zh-CN" w:bidi="ar-SA"/>
        </w:rPr>
        <w:t>年东莞市文化发展专项资金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（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影视演艺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类）</w:t>
      </w:r>
      <w:r>
        <w:rPr>
          <w:rFonts w:ascii="宋体" w:hAnsi="宋体" w:cs="Times New Roman" w:eastAsia="宋体"/>
          <w:b/>
          <w:bCs/>
          <w:sz w:val="52"/>
          <w:szCs w:val="52"/>
        </w:rPr>
        <w:t>申</w:t>
      </w:r>
      <w:r>
        <w:rPr>
          <w:rFonts w:ascii="宋体" w:hAnsi="宋体" w:cs="Times New Roman" w:eastAsia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Times New Roman" w:eastAsia="宋体"/>
          <w:b/>
          <w:bCs/>
          <w:sz w:val="52"/>
          <w:szCs w:val="52"/>
        </w:rPr>
        <w:t>表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val="en-US" w:eastAsia="zh-CN"/>
        </w:rPr>
        <w:t>联系人及联系电话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</w:t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须知</w:t>
      </w:r>
    </w:p>
    <w:p>
      <w:pPr>
        <w:pStyle w:val="Normal"/>
        <w:spacing w:lineRule="exact" w:line="500"/>
        <w:ind w:firstLine="472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用于申请东莞市文化发展专项资金。填报单位在填写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之前，必须认真阅读《东莞市文化发展专项资金管理办法》，并保证严格遵守其中各项条款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填写须符合以下要求：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填报材料应规范，全部材料按顺序排列，完整装订并按顺序编写页码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一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，并加盖单位公章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及提交的电子文档概不退还，如需保存请自留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填报单位须同意以下事项：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的申报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可通过任何方式重复申请，若有发生，本次申请自动作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tbl>
      <w:tblPr>
        <w:tblW w:w="83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47"/>
        <w:gridCol w:w="221"/>
        <w:gridCol w:w="301"/>
        <w:gridCol w:w="67"/>
        <w:gridCol w:w="1326"/>
        <w:gridCol w:w="290"/>
        <w:gridCol w:w="191"/>
        <w:gridCol w:w="1555"/>
        <w:gridCol w:w="88"/>
        <w:gridCol w:w="2247"/>
      </w:tblGrid>
      <w:tr>
        <w:trPr/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类型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纳税信用</w:t>
            </w: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营业收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项目基本情况</w:t>
            </w:r>
          </w:p>
        </w:tc>
      </w:tr>
      <w:tr>
        <w:trPr>
          <w:trHeight w:val="9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类别（请按照申报的类型勾选）</w:t>
            </w:r>
          </w:p>
        </w:tc>
      </w:tr>
      <w:tr>
        <w:trPr>
          <w:trHeight w:val="2238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建设重点影视、演艺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鼓励原创影视剧本创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扶持影视精品制作发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鼓励打造原创影视精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微短剧出海传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短剧在莞取景拍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影视推广和放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电影品牌活动打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支持影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地文旅转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繁荣各类商业演艺活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培育演艺新空间新业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5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支持建设重点影视、演艺项目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”的单位填写</w:t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虚拟制作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影视制作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影技术突破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海外影视发行渠道、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重大演艺项目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建设情况（需介绍项目开展情况、取得的成效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鼓励原创影视剧本创作”的单位填写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剧本类型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影剧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电视剧剧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剧本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剧本题材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 Symbol" w:hAnsi="Segoe UI Symbol" w:eastAsia="Segoe UI Symbol" w:cs="Segoe UI Symbol"/>
                <w:i w:val="false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实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历史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革命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传统文化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未来科技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其他创新题材（注明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egoe UI Symbol" w:hAnsi="Segoe UI Symbol" w:eastAsia="Segoe UI Symbol" w:cs="Segoe UI Symbol"/>
                <w:i w:val="false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剧本创作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扶持影视精品制作发行”的单位填写</w:t>
            </w:r>
          </w:p>
        </w:tc>
      </w:tr>
      <w:tr>
        <w:trPr>
          <w:trHeight w:val="72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剧本类型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Segoe UI Symbol" w:cs="Segoe UI Symbol" w:ascii="Segoe UI Symbol" w:hAnsi="Segoe UI Symbol"/>
                <w:i w:val="false"/>
                <w:caps w:val="false"/>
                <w:smallCaps w:val="false"/>
                <w:color w:val="1F2329"/>
                <w:spacing w:val="0"/>
                <w:kern w:val="0"/>
                <w:sz w:val="24"/>
                <w:szCs w:val="24"/>
                <w:shd w:fill="EFF0F1" w:val="clear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影剧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电视剧剧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剧本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剧本题材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现实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历史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革命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传统文化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未来科技题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其他创新题材（注明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内容以及发行放映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“鼓励打造原创影视精品”的单位填写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影视作品类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院线电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电视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动画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纪录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微短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作品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获得荣誉类型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荣誉获得时间及颁奖单位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“支持微短剧出海传播”的单位填写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短剧名称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海外播出平台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平台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播出时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_</w:t>
            </w:r>
          </w:p>
        </w:tc>
      </w:tr>
      <w:tr>
        <w:trPr>
          <w:trHeight w:val="6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短剧在莞取景拍摄”的单位填写</w:t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播出平台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线时间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莞取景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影视推广和放映”的单位填写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类型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首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首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点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路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影迷见面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影视推广和促消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举办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人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   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举办内容及效果说明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电影品牌活动打造”的单位填写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类型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人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举办内容及效果说明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支持影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IP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在地文旅转化”的单位填写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联影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IP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IP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来源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开展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繁荣各类商业演艺活动”的单位填写</w:t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演艺活动名称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演出团队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演出时间及场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演出规模与效果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演出内容及亮点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以下由申报“培育演艺新空间新业态”的单位填写</w:t>
            </w:r>
          </w:p>
        </w:tc>
      </w:tr>
      <w:tr>
        <w:trPr>
          <w:trHeight w:val="71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建设情况（需介绍项目开展情况、取得实效及运营现状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申报资金使用计划：（资金申报成功后的使用规划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，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四、申报单位签章</w:t>
            </w:r>
          </w:p>
        </w:tc>
      </w:tr>
      <w:tr>
        <w:trPr>
          <w:trHeight w:val="706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（盖公章）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日期：</w:t>
            </w:r>
          </w:p>
        </w:tc>
      </w:tr>
      <w:tr>
        <w:trPr>
          <w:trHeight w:val="543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五、管理部门意见</w:t>
            </w:r>
          </w:p>
        </w:tc>
      </w:tr>
      <w:tr>
        <w:trPr>
          <w:trHeight w:val="3132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街（园区）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right="1120"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72"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文化广电旅游体育局审批意见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70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right="700"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：镇街（园区）有关部门作为申报主体的项目初审意见由所属镇人民政府（街道办事处或园区管委会）出具。</w:t>
      </w:r>
    </w:p>
    <w:p>
      <w:pPr>
        <w:pStyle w:val="21"/>
        <w:ind w:left="0" w:hanging="0"/>
        <w:rPr>
          <w:rFonts w:ascii="Times New Roman" w:hAnsi="Times New Roman" w:eastAsia="仿宋_GB2312" w:cs="Times New Roman"/>
          <w:sz w:val="24"/>
          <w:szCs w:val="32"/>
          <w:lang w:eastAsia="zh-CN"/>
        </w:rPr>
      </w:pPr>
      <w:r>
        <w:rPr>
          <w:rFonts w:eastAsia="仿宋_GB2312" w:cs="Times New Roman"/>
          <w:sz w:val="24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21"/>
        <w:ind w:left="0" w:hanging="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eastAsia="zh-CN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鉴于我司参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市文化发展专项资金（潮玩动漫类）申报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东莞市文化发展专项资金管理办法》（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通</w:t>
      </w:r>
      <w:r>
        <w:rPr>
          <w:rFonts w:ascii="方正隶书_GBK" w:hAnsi="方正隶书_GBK" w:cs="方正隶书_GBK" w:eastAsia="方正隶书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我司郑重承诺，我司不存在知识产权权属纠纷，也无重大诉讼或仲裁，如有虚假不实，我司愿承担一切责任。</w:t>
      </w:r>
    </w:p>
    <w:p>
      <w:pPr>
        <w:pStyle w:val="Normal"/>
        <w:rPr>
          <w:lang w:val="en-US" w:eastAsia="zh-CN"/>
        </w:rPr>
      </w:pPr>
      <w:r>
        <w:rPr>
          <w:rFonts w:cs="仿宋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（签字并盖公章）：</w:t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21"/>
        <w:ind w:left="0" w:hanging="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  <w:font w:name="Segoe UI Symbol">
    <w:charset w:val="00"/>
    <w:family w:val="auto"/>
    <w:pitch w:val="default"/>
  </w:font>
  <w:font w:name="方正小标宋简体">
    <w:charset w:val="86"/>
    <w:family w:val="script"/>
    <w:pitch w:val="default"/>
  </w:font>
  <w:font w:name="arial">
    <w:altName w:val="汉仪仿宋S"/>
    <w:charset w:val="00"/>
    <w:family w:val="swiss"/>
    <w:pitch w:val="default"/>
  </w:font>
  <w:font w:name="方正隶书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firstLine="2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7:30:00Z</dcterms:created>
  <dc:creator>李宇丹</dc:creator>
  <dc:description/>
  <dc:language>en-US</dc:language>
  <cp:lastModifiedBy>李宇丹</cp:lastModifiedBy>
  <cp:lastPrinted>2025-10-11T15:18:00Z</cp:lastPrinted>
  <dcterms:modified xsi:type="dcterms:W3CDTF">2025-10-11T16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393695424F59AE2EF0A428C68A78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2FiZDIzMjBhYjY3YjcwYmIxYWI1NjM4YzVmYjEyMDMiLCJ1c2VySWQiOiIzMjQ2NzIyODAifQ==</vt:lpwstr>
  </property>
</Properties>
</file>