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2"/>
          <w:szCs w:val="42"/>
          <w:lang w:val="en-US" w:eastAsia="zh-CN" w:bidi="ar-SA"/>
        </w:rPr>
      </w:pPr>
      <w:r>
        <w:rPr>
          <w:rFonts w:eastAsia="方正小标宋简体" w:cs="Times New Roman"/>
          <w:b w:val="false"/>
          <w:bCs w:val="false"/>
          <w:kern w:val="2"/>
          <w:sz w:val="42"/>
          <w:szCs w:val="4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2"/>
          <w:szCs w:val="42"/>
        </w:rPr>
      </w:pPr>
      <w:r>
        <w:rPr>
          <w:rFonts w:eastAsia="方正小标宋简体" w:cs="Times New Roman"/>
          <w:b w:val="false"/>
          <w:bCs w:val="false"/>
          <w:sz w:val="42"/>
          <w:szCs w:val="4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  <w:lang w:val="en-US" w:eastAsia="zh-CN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文化发展专项资金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  <w:lang w:eastAsia="zh-CN"/>
        </w:rPr>
        <w:t>（</w:t>
      </w:r>
      <w:r>
        <w:rPr>
          <w:rFonts w:cs="Times New Roman" w:eastAsia="方正小标宋简体"/>
          <w:b w:val="false"/>
          <w:bCs w:val="false"/>
          <w:sz w:val="42"/>
          <w:szCs w:val="42"/>
          <w:lang w:eastAsia="zh-CN"/>
        </w:rPr>
        <w:t>电子竞技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  <w:lang w:eastAsia="zh-CN"/>
        </w:rPr>
        <w:t>类）</w:t>
      </w:r>
      <w:r>
        <w:rPr>
          <w:rFonts w:ascii="Times New Roman" w:hAnsi="Times New Roman" w:cs="Times New Roman" w:eastAsia="方正小标宋简体"/>
          <w:b w:val="false"/>
          <w:bCs w:val="false"/>
          <w:sz w:val="42"/>
          <w:szCs w:val="42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sz w:val="42"/>
          <w:szCs w:val="32"/>
        </w:rPr>
      </w:pPr>
      <w:r>
        <w:rPr>
          <w:rFonts w:eastAsia="黑体" w:cs="黑体" w:ascii="黑体" w:hAnsi="黑体"/>
          <w:b/>
          <w:bCs/>
          <w:sz w:val="4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制定</w:t>
      </w:r>
      <w:r>
        <w:rPr>
          <w:rFonts w:ascii="黑体" w:hAnsi="黑体" w:cs="黑体" w:eastAsia="黑体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《东莞市文化发展专项资金管理办法》（东宣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《关于推动东莞市电子竞技产业高质量发展的若干措施》（东宣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Cs w:val="32"/>
        </w:rPr>
        <w:t>、申报主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我市辖区内登记注册、具有独立法人资格并从事电子竞技产业开发、生产、经营和中介活动的企事业单位或行业协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三、申报条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具有健全的财务管理制度和会计核算体系，经营状况良好，资信等级较高，资产负债率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不存在知识产权权属纠纷；无重大诉讼或仲裁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同一申报主体同一年度只能获得一项资助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、资助方式及数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后奖补。有数量限制，受市文化发展专项资金年度总额限制，根据项目创新性和产业发展前景等指标，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达到申报条件的项目开展综合评定，符合条件的项目可提出申报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五、资金适用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支持电竞装备转型升级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助条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电竞装备企业利用文化元素推动产品创新，有效提升产品文化内涵与品牌价值，并取得了显著的经济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助标准：发展前景好、市场潜力大，择优予以最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的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支持电竞装备品牌植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电竞装备企业与电竞俱乐部、赛事主办方、直播平台等开展合作，将电竞装备嵌入电竞生态链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同步开展新媒体营销，有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提升产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曝光度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实际投入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予以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支持电竞品牌走出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电竞装备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参加境外展会并充分展示电竞装备领域前沿科技成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实际投入的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予以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支持举办电竞品牌赛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办国际、全国、省级电竞重要赛事或举办自主培育的品牌赛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办国际性电竞赛事的，按实际投入的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且最高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择优予以资助；举办全国性、省级电竞赛事的或举办自主培育品牌赛事的，按实际投入的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且最高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择优予以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五）推动“电竞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发展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助条件：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举办电竞周、电竞展、电竞嘉年华等活动，打造“电竞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商业”“电竞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旅游”“电竞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会展”等多元融合场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资助标准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经评审择优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按实际投入的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最高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资助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申报材料要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年东莞市文化发展专项资金（电子竞技类）申报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二）申报单位的营业执照、法定代表人身份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三）申报单位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年的财务报表、财务审计报告、纳税信用评价证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四）承诺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各类别所需其他材料（详见下表）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80"/>
        <w:gridCol w:w="7211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要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电竞装备转型升级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财务报表及财务审计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申报单位产品创新说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电竞装备品牌植入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与俱乐部、赛事主办方、直播平台合作证明材料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项目投入专项审计报告（由会计师事务所出具，明确实际投入总额，并附带备案二维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项目投入费用明细表及相关凭证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电竞品牌走出去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的参展合同、支付凭证、布展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参展费用投入专项审计报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项目投入费用明细表及相关凭证材料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持举办电竞品牌赛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申报单位活动投入专项审计报告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由会计师事务所出具，明确实际投入总额，并附带备案二维码）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申报项目投入费用明细表及相关凭证材料</w:t>
            </w:r>
          </w:p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申报项目媒体报道清单及活动现场照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动“电竞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活动投入专项审计报告（由会计师事务所出具，明确实际投入总额，并附带备案二维码）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项目投入费用明细表及相关凭证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项目媒体报道清单及活动现场照片</w:t>
            </w:r>
          </w:p>
        </w:tc>
      </w:tr>
      <w:tr>
        <w:trPr>
          <w:trHeight w:val="485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注：申报表可在东莞市文化广电旅游体育局官方网站上下载，填写完整后打印提交，请勿直接手写，所有申报材料概不退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报材料均提供复印件，采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纸装订成册，编排目录页码，一式三份加盖公章（骑缝章），并制作成电子文档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PDF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格式），电子文档和其他照片、视频资料通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U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盘或光碟报送。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审批及</w:t>
      </w:r>
      <w:r>
        <w:rPr>
          <w:rFonts w:ascii="黑体" w:hAnsi="黑体" w:cs="黑体" w:eastAsia="黑体"/>
          <w:sz w:val="32"/>
          <w:szCs w:val="32"/>
        </w:rPr>
        <w:t>申报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审批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东莞市文化发展专项资金管理办法》，包括以下程序：项目申报—材料审核—专家评审—查重查违（征求相关单位意见）—市文化广电旅游体育局党组会议审议—市委宣传部审议—社会公示—市政府审定——按程序拨付资助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受理申报时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受理单位及申报程序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受理单位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所在镇（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教育文体旅游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广电旅游体育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程序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提交。申报单位按照申报材料要求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向所在地或单位的受理机关提交申报材料，逾期不予受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园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的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申报材料提交给所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教育文体旅游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、行业协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申报材料提交给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广电旅游体育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审核。各受理单位按照要求对材料进行审核，不符合要求的当场退回；符合要求的，由受理单位加盖公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报送。申报材料经受理单位审核并加盖公章后，由受理单位报送至市文化广电旅游体育局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6675</wp:posOffset>
                </wp:positionV>
                <wp:extent cx="57404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</w:rPr>
                              <w:t>联系人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李小姐、黄小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，电话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val="en-US" w:eastAsia="zh-CN"/>
                              </w:rPr>
                              <w:t>228370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地址：东莞市石竹路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eastAsia="zh-CN"/>
                              </w:rPr>
                              <w:t>号市文化广电旅游体育局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楼产业发展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48.2pt;mso-wrap-distance-left:9.05pt;mso-wrap-distance-right:9.05pt;mso-wrap-distance-top:0pt;mso-wrap-distance-bottom:0pt;margin-top:5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仿宋_GB2312" w:cs="Times New Roman"/>
                          <w:sz w:val="28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</w:rPr>
                        <w:t>联系人：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李小姐、黄小姐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，电话：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val="en-US" w:eastAsia="zh-CN"/>
                        </w:rPr>
                        <w:t>22837009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地址：东莞市石竹路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eastAsia="zh-CN"/>
                        </w:rPr>
                        <w:t>号市文化广电旅游体育局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2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2"/>
                          <w:lang w:val="en-US" w:eastAsia="zh-CN"/>
                        </w:rPr>
                        <w:t>楼产业发展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必须确保申报材料的真实、准确和完整，实事求是，不得虚假申报。一旦发现有弄虚作假行为，立即取消申报资格。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受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单位要切实负责，对申报材料严格审查，把好关口。一旦发现有失职渎职行为，将严厉追究相关责任人责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此项目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助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完成评审</w:t>
      </w:r>
      <w:r>
        <w:rPr>
          <w:rFonts w:ascii="仿宋_GB2312" w:hAnsi="仿宋_GB2312" w:eastAsia="仿宋_GB2312"/>
          <w:sz w:val="32"/>
          <w:szCs w:val="32"/>
          <w:lang w:val="en"/>
        </w:rPr>
        <w:t>、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拨付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24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东莞市文化发展专项资金（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电子竞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）申报表</w:t>
      </w:r>
    </w:p>
    <w:p>
      <w:pPr>
        <w:pStyle w:val="21"/>
        <w:numPr>
          <w:ilvl w:val="0"/>
          <w:numId w:val="0"/>
        </w:numPr>
        <w:spacing w:lineRule="exact" w:line="600"/>
        <w:ind w:left="0" w:firstLine="192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书</w:t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宋体" w:hAnsi="宋体"/>
          <w:b/>
          <w:bCs/>
          <w:sz w:val="52"/>
          <w:szCs w:val="52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52"/>
          <w:szCs w:val="52"/>
          <w:lang w:val="en-US" w:eastAsia="zh-CN" w:bidi="ar-SA"/>
        </w:rPr>
        <w:t>2025</w:t>
      </w:r>
      <w:r>
        <w:rPr>
          <w:rFonts w:ascii="宋体" w:hAnsi="宋体" w:cs="Times New Roman"/>
          <w:b/>
          <w:bCs/>
          <w:kern w:val="2"/>
          <w:sz w:val="52"/>
          <w:szCs w:val="52"/>
          <w:lang w:val="en-US" w:eastAsia="zh-CN" w:bidi="ar-SA"/>
        </w:rPr>
        <w:t>年东莞市文化发展专项资金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（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电子竞技</w:t>
      </w:r>
      <w:r>
        <w:rPr>
          <w:rFonts w:ascii="宋体" w:hAnsi="宋体" w:cs="Times New Roman" w:eastAsia="宋体"/>
          <w:b/>
          <w:bCs/>
          <w:kern w:val="2"/>
          <w:sz w:val="52"/>
          <w:szCs w:val="52"/>
          <w:lang w:val="en-US" w:eastAsia="zh-CN" w:bidi="ar-SA"/>
        </w:rPr>
        <w:t>类）</w:t>
      </w:r>
      <w:r>
        <w:rPr>
          <w:rFonts w:ascii="宋体" w:hAnsi="宋体" w:cs="Times New Roman" w:eastAsia="宋体"/>
          <w:b/>
          <w:bCs/>
          <w:sz w:val="52"/>
          <w:szCs w:val="52"/>
        </w:rPr>
        <w:t>申</w:t>
      </w:r>
      <w:r>
        <w:rPr>
          <w:rFonts w:ascii="宋体" w:hAnsi="宋体" w:cs="Times New Roman" w:eastAsia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Times New Roman" w:eastAsia="宋体"/>
          <w:b/>
          <w:bCs/>
          <w:sz w:val="52"/>
          <w:szCs w:val="52"/>
        </w:rPr>
        <w:t>表</w:t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</w:t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ind w:firstLine="1032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eastAsia="zh-CN"/>
        </w:rPr>
        <w:t>（盖章）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：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>_____________________________</w:t>
      </w:r>
      <w:r>
        <w:rPr>
          <w:rFonts w:eastAsia="仿宋_GB2312" w:cs="Times New Roman" w:ascii="Times New Roman" w:hAnsi="Times New Roman"/>
          <w:b/>
          <w:bCs/>
          <w:kern w:val="0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val="en-US" w:eastAsia="zh-CN"/>
        </w:rPr>
        <w:t>联系人及联系电话</w:t>
      </w:r>
      <w:r>
        <w:rPr>
          <w:rFonts w:ascii="Times New Roman" w:hAnsi="Times New Roman" w:cs="Times New Roman" w:eastAsia="仿宋_GB2312"/>
          <w:b/>
          <w:bCs/>
          <w:kern w:val="0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0" w:firstLine="642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kern w:val="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 xml:space="preserve">_____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Cs w:val="32"/>
        </w:rPr>
        <w:t xml:space="preserve">_____ </w:t>
      </w:r>
      <w:r>
        <w:rPr>
          <w:rFonts w:ascii="Times New Roman" w:hAnsi="Times New Roman" w:cs="Times New Roman" w:eastAsia="仿宋_GB2312"/>
          <w:b/>
          <w:bCs/>
          <w:kern w:val="0"/>
          <w:szCs w:val="32"/>
        </w:rPr>
        <w:t>日</w:t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firstLine="634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填表须知</w:t>
      </w:r>
    </w:p>
    <w:p>
      <w:pPr>
        <w:pStyle w:val="Normal"/>
        <w:spacing w:lineRule="exact" w:line="500"/>
        <w:ind w:firstLine="472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用于申请东莞市文化发展专项资金。填报单位在填写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之前，必须认真阅读《东莞市文化发展专项资金管理办法》，并保证严格遵守其中各项条款。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填写须符合以下要求：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填报材料应规范，全部材料按顺序排列，完整装订并按顺序编写页码。</w:t>
      </w:r>
    </w:p>
    <w:p>
      <w:pPr>
        <w:pStyle w:val="Normal"/>
        <w:spacing w:lineRule="exact" w:line="500"/>
        <w:ind w:right="-234" w:firstLine="552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一式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份，并加盖单位公章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表及提交的电子文档概不退还，如需保存请自留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填报单位须同意以下事项：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填报的所有信息将向参与评审的专家公开，评审机构可因评审申报项目而使用申请表的全部信息，无需另行征求填报单位意见。评审机构在履行了必要的保密义务后，仍有部分或全部信息在评审过程中泄露的，评审机构对由此导致的后果不承担任何形式的责任。</w:t>
      </w:r>
    </w:p>
    <w:p>
      <w:pPr>
        <w:pStyle w:val="Normal"/>
        <w:spacing w:lineRule="exact" w:line="500"/>
        <w:ind w:firstLine="552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本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表的申报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可通过任何方式重复申请，若有发生，本次申请自动作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5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9"/>
        <w:gridCol w:w="528"/>
        <w:gridCol w:w="338"/>
        <w:gridCol w:w="1467"/>
        <w:gridCol w:w="312"/>
        <w:gridCol w:w="205"/>
        <w:gridCol w:w="1656"/>
        <w:gridCol w:w="95"/>
        <w:gridCol w:w="2399"/>
      </w:tblGrid>
      <w:tr>
        <w:trPr/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信用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代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资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类型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纳税信用</w:t>
            </w:r>
            <w:r>
              <w:rPr>
                <w:rFonts w:ascii="Times New Roman" w:hAnsi="Times New Roman" w:cs="Times New Roman" w:eastAsia="仿宋_GB2312"/>
                <w:sz w:val="24"/>
              </w:rPr>
              <w:t>等级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营业收入（万元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荣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简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21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项目基本情况</w:t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黑体" w:cs="Times New Roman"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类别（请按照申报的类型勾选）</w:t>
            </w:r>
          </w:p>
        </w:tc>
      </w:tr>
      <w:tr>
        <w:trPr>
          <w:trHeight w:val="2238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支持电竞装备转型升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支持电竞装备品牌植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□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支持电竞品牌走出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支持举办电竞品牌赛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推动“电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 □</w:t>
            </w:r>
          </w:p>
        </w:tc>
      </w:tr>
      <w:tr>
        <w:trPr>
          <w:trHeight w:val="555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支持电竞装备转型升级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”的单位填写</w:t>
            </w:r>
          </w:p>
        </w:tc>
      </w:tr>
      <w:tr>
        <w:trPr>
          <w:trHeight w:val="827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项目情况说明（需介绍项目开展情况，具体包括利用文化元素推动产品创新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取得的成效、运营现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等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支持电竞装备品牌植入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”的单位填写</w:t>
            </w:r>
          </w:p>
        </w:tc>
      </w:tr>
      <w:tr>
        <w:trPr>
          <w:trHeight w:val="729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方信息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方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限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装备嵌入电竞生态链方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</w:t>
            </w:r>
          </w:p>
        </w:tc>
      </w:tr>
      <w:tr>
        <w:trPr>
          <w:trHeight w:val="729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投入额（万元）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目实施效果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报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支持电竞品牌走出去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”的单位填写</w:t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加展会名称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加时间、地点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展位面积（平方米）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费投入额（万元）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“支持举办电竞品牌赛事”的单位填写</w:t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举办赛事名称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赛事组织架构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括但不限于主办单位、承办单位等</w:t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举办时间、地点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赛事基本信息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赛队伍数量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赛人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________ </w:t>
            </w:r>
          </w:p>
        </w:tc>
      </w:tr>
      <w:tr>
        <w:trPr>
          <w:trHeight w:val="658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赛事经费投入额（万元）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以下由申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“推动“电竞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发展”的单位填写</w:t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基本信息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名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时间、地点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参与人数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________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主题及内容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投入（万元）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________</w:t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融合场景详情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申报资金使用计划：（资金申报成功后的使用规划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，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3107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四、申报单位签章</w:t>
            </w:r>
          </w:p>
        </w:tc>
      </w:tr>
      <w:tr>
        <w:trPr>
          <w:trHeight w:val="706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4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（盖公章）</w:t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日期：</w:t>
            </w:r>
          </w:p>
        </w:tc>
      </w:tr>
      <w:tr>
        <w:trPr>
          <w:trHeight w:val="543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lang w:eastAsia="zh-CN"/>
              </w:rPr>
              <w:t>五、管理部门意见</w:t>
            </w:r>
          </w:p>
        </w:tc>
      </w:tr>
      <w:tr>
        <w:trPr>
          <w:trHeight w:val="313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街（园区）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19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72" w:firstLine="55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文化广电旅游体育局审批意见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19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right="700"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right="700"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附：镇街（园区）有关部门作为申报主体的项目初审意见由所属镇人民政府（街道办事处或园区管委会）出具。</w:t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1"/>
        <w:ind w:left="0" w:hanging="0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eastAsia="zh-CN"/>
        </w:rPr>
        <w:t>附件</w:t>
      </w:r>
      <w:r>
        <w:rPr>
          <w:rFonts w:cs="Times New Roman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1"/>
        <w:ind w:left="0" w:hanging="0"/>
        <w:jc w:val="center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21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;汉仪仿宋S" w:ascii="arial;汉仪仿宋S" w:hAnsi="arial;汉仪仿宋S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21"/>
        <w:rPr>
          <w:rFonts w:ascii="arial;汉仪仿宋S" w:hAnsi="arial;汉仪仿宋S" w:eastAsia="宋体" w:cs="arial;汉仪仿宋S"/>
          <w:i w:val="false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;汉仪仿宋S" w:ascii="arial;汉仪仿宋S" w:hAnsi="arial;汉仪仿宋S"/>
          <w:i w:val="false"/>
          <w:caps w:val="false"/>
          <w:smallCaps w:val="false"/>
          <w:color w:val="4A4A4A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鉴于我司参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东莞市文化发展专项资金（电子竞技类）申报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东莞市文化发展专项资金管理办法》（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通</w:t>
      </w:r>
      <w:r>
        <w:rPr>
          <w:rFonts w:ascii="方正隶书_GBK" w:hAnsi="方正隶书_GBK" w:cs="方正隶书_GBK" w:eastAsia="方正隶书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我司郑重承诺，我司不存在知识产权权属纠纷，也无重大诉讼或仲裁，如有虚假不实，我司愿承担一切责任。</w:t>
      </w:r>
    </w:p>
    <w:p>
      <w:pPr>
        <w:pStyle w:val="Normal"/>
        <w:rPr>
          <w:lang w:val="en-US" w:eastAsia="zh-CN"/>
        </w:rPr>
      </w:pPr>
      <w:r>
        <w:rPr>
          <w:rFonts w:cs="仿宋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32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定代表人（签字并盖公章）：</w:t>
      </w:r>
    </w:p>
    <w:p>
      <w:pPr>
        <w:pStyle w:val="Normal"/>
        <w:keepNext w:val="false"/>
        <w:keepLines w:val="false"/>
        <w:widowControl/>
        <w:ind w:firstLine="35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21"/>
        <w:ind w:left="0" w:hanging="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altName w:val="汉仪仿宋S"/>
    <w:charset w:val="00"/>
    <w:family w:val="swiss"/>
    <w:pitch w:val="default"/>
  </w:font>
  <w:font w:name="方正隶书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首行缩进 2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11:00Z</dcterms:created>
  <dc:creator>李宇丹</dc:creator>
  <dc:description/>
  <dc:language>en-US</dc:language>
  <cp:lastModifiedBy>李宇丹</cp:lastModifiedBy>
  <cp:lastPrinted>2025-10-11T22:54:00Z</cp:lastPrinted>
  <dcterms:modified xsi:type="dcterms:W3CDTF">2025-10-11T16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AECD7877B4B1EA2F5F6CFBB9D8A7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EwNTM5NzYwMDRjMzkwZTVkZjY2ODkwMGIxNGU0OTUiLCJ1c2VySWQiOiI0MzY5OTU5ODYifQ==</vt:lpwstr>
  </property>
</Properties>
</file>