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</w:rPr>
      </w:pPr>
      <w:r>
        <w:rPr>
          <w:rFonts w:eastAsia="方正小标宋简体" w:cs="Times New Roman"/>
          <w:b w:val="false"/>
          <w:bCs w:val="false"/>
          <w:color w:val="00000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val="en-US" w:eastAsia="zh-CN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文化发展专项资金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eastAsia="zh-CN"/>
        </w:rPr>
        <w:t>（</w:t>
      </w:r>
      <w:r>
        <w:rPr>
          <w:rFonts w:cs="Times New Roman" w:eastAsia="方正小标宋简体"/>
          <w:b w:val="false"/>
          <w:bCs w:val="false"/>
          <w:color w:val="000000"/>
          <w:lang w:eastAsia="zh-CN"/>
        </w:rPr>
        <w:t>潮玩动漫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lang w:eastAsia="zh-CN"/>
        </w:rPr>
        <w:t>类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ascii="黑体" w:hAnsi="黑体" w:cs="黑体" w:eastAsia="黑体"/>
          <w:color w:val="000000"/>
          <w:szCs w:val="32"/>
          <w:lang w:eastAsia="zh-CN"/>
        </w:rPr>
        <w:t>制定</w:t>
      </w:r>
      <w:r>
        <w:rPr>
          <w:rFonts w:ascii="黑体" w:hAnsi="黑体" w:cs="黑体" w:eastAsia="黑体"/>
          <w:color w:val="000000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《东莞市文化发展专项资金管理办法》（东宣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《东莞市加快潮玩和动漫产业发展若干措施》（东工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Cs w:val="32"/>
        </w:rPr>
        <w:t>、申报主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我市辖区内登记注册、具有独立法人资格并从事潮流玩具及动漫开发、生产、经营和中介活动的企事业单位或行业协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三、申报条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具有健全的财务管理制度和会计核算体系，经营状况良好，资信等级较高，资产负债率不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不存在知识产权权属纠纷；无重大诉讼或仲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同一申报主体同一年度只能获得一项资助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四、资助方式及数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后奖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数量限制，受市文化发展专项资金年度总额限制，根据项目创新性和产业发展前景等指标，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达到申报条件的项目开展综合评定，符合条件的项目可提出申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五、资金适用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支持建设潮玩一站式展示销售中心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szCs w:val="32"/>
        </w:rPr>
        <w:t>在核心商圈、交通枢纽或特色文旅区域建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成</w:t>
      </w:r>
      <w:r>
        <w:rPr>
          <w:rFonts w:ascii="Times New Roman" w:hAnsi="Times New Roman" w:cs="Times New Roman" w:eastAsia="仿宋_GB2312"/>
          <w:color w:val="000000"/>
          <w:szCs w:val="32"/>
        </w:rPr>
        <w:t>大型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东莞</w:t>
      </w:r>
      <w:r>
        <w:rPr>
          <w:rFonts w:ascii="Times New Roman" w:hAnsi="Times New Roman" w:cs="Times New Roman" w:eastAsia="仿宋_GB2312"/>
          <w:color w:val="000000"/>
          <w:szCs w:val="32"/>
        </w:rPr>
        <w:t>潮玩展示销售中心</w:t>
      </w:r>
      <w:r>
        <w:rPr>
          <w:rFonts w:ascii="Times New Roman" w:hAnsi="Times New Roman" w:cs="Times New Roman" w:eastAsia="仿宋_GB2312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color w:val="000000"/>
          <w:szCs w:val="32"/>
        </w:rPr>
        <w:t>展示面积超过</w:t>
      </w:r>
      <w:r>
        <w:rPr>
          <w:rFonts w:eastAsia="仿宋_GB2312" w:cs="Times New Roman" w:ascii="Times New Roman" w:hAnsi="Times New Roman"/>
          <w:color w:val="000000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</w:rPr>
        <w:t>按实际投入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额</w:t>
      </w:r>
      <w:r>
        <w:rPr>
          <w:rFonts w:ascii="Times New Roman" w:hAnsi="Times New Roman" w:cs="Times New Roman" w:eastAsia="仿宋_GB2312"/>
          <w:color w:val="000000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Cs w:val="32"/>
        </w:rPr>
        <w:t>且最高</w:t>
      </w:r>
      <w:r>
        <w:rPr>
          <w:rFonts w:eastAsia="仿宋_GB2312" w:cs="Times New Roman" w:ascii="Times New Roman" w:hAnsi="Times New Roman"/>
          <w:color w:val="000000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予以资助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推动潮玩动漫赋能城市发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助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在直辖市、省会城市、计划单列市及本市</w:t>
      </w:r>
      <w:r>
        <w:rPr>
          <w:rFonts w:ascii="Times New Roman" w:hAnsi="Times New Roman" w:cs="Times New Roman" w:eastAsia="仿宋_GB2312"/>
          <w:color w:val="000000"/>
          <w:szCs w:val="32"/>
        </w:rPr>
        <w:t>核心商圈、交通枢纽或特色文旅区域建设</w:t>
      </w:r>
      <w:r>
        <w:rPr>
          <w:rFonts w:ascii="Times New Roman" w:hAnsi="Times New Roman" w:cs="Times New Roman" w:eastAsia="仿宋_GB2312"/>
          <w:color w:val="000000"/>
          <w:szCs w:val="32"/>
        </w:rPr>
        <w:t>潮玩体验公园（街区）、品牌旗舰店、城市文化地标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</w:rPr>
        <w:t>按实际投入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额</w:t>
      </w:r>
      <w:r>
        <w:rPr>
          <w:rFonts w:ascii="Times New Roman" w:hAnsi="Times New Roman" w:cs="Times New Roman" w:eastAsia="仿宋_GB2312"/>
          <w:color w:val="000000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Cs w:val="32"/>
        </w:rPr>
        <w:t>且</w:t>
      </w:r>
      <w:r>
        <w:rPr>
          <w:rFonts w:ascii="Times New Roman" w:hAnsi="Times New Roman" w:cs="Times New Roman" w:eastAsia="仿宋_GB2312"/>
          <w:color w:val="000000"/>
          <w:szCs w:val="32"/>
        </w:rPr>
        <w:t>最高</w:t>
      </w:r>
      <w:r>
        <w:rPr>
          <w:rFonts w:eastAsia="仿宋_GB2312"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Cs w:val="32"/>
        </w:rPr>
        <w:t>资助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鼓励打造原创动漫精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奖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原创自主版权动漫作品且获得国际级、国家级或省级权威奖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奖励标准：获得国际级权威奖项的，最高奖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；获得国家级权威奖项的，最高奖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；获得省级权威奖项的，最高奖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支持动漫作品传播推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资助条件：原创的电视动画、动画电影、网络动画作品已在权威媒体或主流新媒体平台完成播映推广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或在国内院线上映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资助标准：在头部网络平台首播的，播放量在全平台动漫类年度排名前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最高给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万元奖励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国内电影票房达到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亿元的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最高奖励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亿元及以上的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最高奖励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五）加强原创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开发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：成功将同一原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在出版物、动漫影视、电竞游戏等载体间进行转化，且能持续提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内容价值与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实际投入额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予以奖励，每年每家企业限申请一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六）加强影视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条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：获取知名影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授权，实现批量生产并取得显著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按实际投入额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且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万元予以奖励。</w:t>
      </w:r>
    </w:p>
    <w:p>
      <w:pPr>
        <w:pStyle w:val="21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支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潮玩动漫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企业做大做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潮玩动漫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莞设立总部、区域总部、研发中心或制作基地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核心竞争力强、行业带动性大、经济贡献度高、品牌辐射广、综合实力领先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予以最高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万元的资助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潮玩动漫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对外贸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奖励条件：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经相关部门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首次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为国家文化出口重点企业、国家文化出口重点项目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奖励标准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认定为国家文化出口重点企业，一次性奖励</w:t>
      </w: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万元；认定为国家文化出口重点项目，一次性奖励</w:t>
      </w: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0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九）支持潮玩动漫产业聚集发展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奖励条件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相关部门认定为国家级、省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市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文化产业（示范）园区（基地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及国家级、省级文化和科技融合示范基地，且潮玩及上下游企业占比超过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奖励标准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国家级文化产业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示范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园区</w:t>
      </w:r>
      <w:r>
        <w:rPr>
          <w:rFonts w:ascii="Times New Roman" w:hAnsi="Times New Roman" w:cs="Times New Roman" w:eastAsia="仿宋_GB2312"/>
          <w:bCs/>
          <w:color w:val="000000"/>
          <w:szCs w:val="32"/>
          <w:lang w:eastAsia="zh-CN"/>
        </w:rPr>
        <w:t>称号的，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一次性奖励</w:t>
      </w: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Cs w:val="32"/>
        </w:rPr>
        <w:t>00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家；获得</w:t>
      </w:r>
      <w:r>
        <w:rPr>
          <w:rFonts w:ascii="Times New Roman" w:hAnsi="Times New Roman" w:cs="Times New Roman" w:eastAsia="仿宋_GB2312"/>
          <w:bCs/>
          <w:color w:val="000000"/>
          <w:szCs w:val="32"/>
          <w:lang w:eastAsia="zh-CN"/>
        </w:rPr>
        <w:t>国家级文化产业示范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基地、国家级文化和科技融合示范基地、省级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文化产业示范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园区</w:t>
      </w:r>
      <w:r>
        <w:rPr>
          <w:rFonts w:ascii="Times New Roman" w:hAnsi="Times New Roman" w:cs="Times New Roman" w:eastAsia="仿宋_GB2312"/>
          <w:bCs/>
          <w:color w:val="000000"/>
          <w:szCs w:val="32"/>
          <w:lang w:eastAsia="zh-CN"/>
        </w:rPr>
        <w:t>称号的，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一次性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奖励</w:t>
      </w:r>
      <w:r>
        <w:rPr>
          <w:rFonts w:eastAsia="仿宋_GB2312" w:cs="Times New Roman" w:ascii="Times New Roman" w:hAnsi="Times New Roman"/>
          <w:bCs/>
          <w:color w:val="000000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color w:val="000000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家；获得</w:t>
      </w:r>
      <w:r>
        <w:rPr>
          <w:rFonts w:ascii="Times New Roman" w:hAnsi="Times New Roman" w:cs="Times New Roman" w:eastAsia="仿宋_GB2312"/>
          <w:bCs/>
          <w:color w:val="000000"/>
          <w:szCs w:val="32"/>
          <w:lang w:eastAsia="zh-CN"/>
        </w:rPr>
        <w:t>省级文化和科技融合示范基地、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市级文化产业园区</w:t>
      </w:r>
      <w:r>
        <w:rPr>
          <w:rFonts w:ascii="Times New Roman" w:hAnsi="Times New Roman" w:cs="Times New Roman" w:eastAsia="仿宋_GB2312"/>
          <w:bCs/>
          <w:color w:val="000000"/>
          <w:szCs w:val="32"/>
          <w:lang w:eastAsia="zh-CN"/>
        </w:rPr>
        <w:t>称号的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，一次性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奖励</w:t>
      </w:r>
      <w:r>
        <w:rPr>
          <w:rFonts w:eastAsia="仿宋_GB2312" w:cs="Times New Roman" w:ascii="Times New Roman" w:hAnsi="Times New Roman"/>
          <w:bCs/>
          <w:color w:val="000000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Cs w:val="32"/>
          <w:lang w:val="en-US" w:eastAsia="zh-CN"/>
        </w:rPr>
        <w:t>家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申报材料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东莞市文化发展专项资金（潮玩动漫类）申报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申报单位的营业执照、法定代表人身份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申报单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的财务报表、财务审计报告、纳税信用评价证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承诺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各类别所需其他材料（详见下表）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80"/>
        <w:gridCol w:w="7211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要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建设潮玩一站式展示销售中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处于核心商圈、交通枢纽站或特色文旅区域证明材料，包括但不限于租赁合同或产权证明、位置说明及图示、相关照片及视频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专项审计报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超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平方米的证明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费用明细表及相关凭证材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推动潮玩动漫赋能城市发展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处于核心商圈、交通枢纽站或特色文旅区域证明材料，包括但不限于租赁合同或产权证明、位置说明及图示、相关照片及视频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专项审计报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费用明细表及相关凭证材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鼓励打造原创动漫精品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证书或其他证明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支持动漫作品传播推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申报单位与头部平台签订的首播协议、平台出具的首播公告截图或官方确认函（此为播放量在全平台动漫类年度排名前</w:t>
            </w:r>
            <w:r>
              <w:rPr>
                <w:rFonts w:cs="Times New Roman"/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的申报单位需提供的材料）</w:t>
            </w:r>
          </w:p>
          <w:p>
            <w:pPr>
              <w:pStyle w:val="21"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申报单位提供播放量及排名证明材料，包括但不限于播放量数据文件、公开年度榜单（此为播放量在全平台动漫类年度排名前</w:t>
            </w:r>
            <w:r>
              <w:rPr>
                <w:rFonts w:cs="Times New Roman"/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的申报单位需提供的材料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申报单位提供票房证明材料（此为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国内电影票房</w:t>
            </w:r>
            <w:r>
              <w:rPr>
                <w:rFonts w:cs="Times New Roman"/>
                <w:color w:val="000000"/>
                <w:szCs w:val="32"/>
                <w:lang w:val="en-US" w:eastAsia="zh-CN"/>
              </w:rPr>
              <w:t>达到要求的申报单位需提供的材料）</w:t>
            </w:r>
          </w:p>
        </w:tc>
      </w:tr>
      <w:tr>
        <w:trPr>
          <w:trHeight w:val="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加强原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开发转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单位原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著作权登记证、商标、专利证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单位原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跨载体转化成果材料，如出版物版权页、影视播出证明、游戏上线截图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专项审计报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费用明细表及相关凭证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加强影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链接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影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授权证明材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批量生产的证明文件，包括但不限于销售发票、合同、出库单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专项审计报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费用明细表及相关凭证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支持潮玩动漫企业做大做强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单位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财务报表及财务审计报告</w:t>
            </w:r>
          </w:p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申报项目佐证材料，具体包括：核心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技术证明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（专利证书、著作权登记证书、获奖证书等）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行业带动证明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（合作企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清单、合作协议等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）、经济贡献凭证（近三年完税证明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支持潮玩动漫企业对外贸易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98"/>
                <w:sz w:val="32"/>
                <w:szCs w:val="32"/>
                <w:lang w:val="en-US" w:eastAsia="zh-CN"/>
              </w:rPr>
              <w:t>相关认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证明材料：批准文件、相关证书、牌匾照片或其他证明材料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支持潮玩动漫产业聚集发展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98"/>
                <w:sz w:val="32"/>
                <w:szCs w:val="32"/>
                <w:lang w:val="en-US" w:eastAsia="zh-CN"/>
              </w:rPr>
              <w:t>相关认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证明材料：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批准文件、相关证书、牌匾照片或其他证明材料</w:t>
            </w:r>
          </w:p>
        </w:tc>
      </w:tr>
      <w:tr>
        <w:trPr>
          <w:trHeight w:val="485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申报表可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东莞市文化广电旅游体育局官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网站上下载，填写完整后打印提交，请勿直接手写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所有申报材料概不退还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500"/>
              <w:ind w:left="0" w:firstLine="64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申报材料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均提供复印件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采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纸装订成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，编排目录页码，一式三份加盖公章（骑缝章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制作成电子文档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格式）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文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和其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照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、视频资料通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盘或光碟报送。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审批及</w:t>
      </w:r>
      <w:r>
        <w:rPr>
          <w:rFonts w:ascii="黑体" w:hAnsi="黑体" w:cs="黑体" w:eastAsia="黑体"/>
          <w:color w:val="000000"/>
          <w:sz w:val="32"/>
          <w:szCs w:val="32"/>
        </w:rPr>
        <w:t>申报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审批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《东莞市文化发展专项资金管理办法》，包括以下程序：项目申报—材料审核—专家评审—查重查违（征求相关单位意见）—市文化广电旅游体育局党组会议审议—市委宣传部审议—社会公示—市政府审定——按程序拨付资助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受理申报时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受理单位及申报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单位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所在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宣传教育文体旅游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广电旅游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程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提交。申报单位按照申报材料要求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向所在地或单位的受理机关提交申报材料，逾期不予受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属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申报材料提交给所在镇（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教育文体旅游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、行业协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申报材料提交给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广电旅游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审核。各受理单位按照要求对材料进行审核，不符合要求的当场退回；符合要求的，由受理单位加盖公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报送。申报材料经受理单位审核并加盖公章后，由受理单位报送至市文化广电旅游体育局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7470</wp:posOffset>
                </wp:positionV>
                <wp:extent cx="57404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</w:rPr>
                              <w:t>联系人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李小姐、黄小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，电话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val="en-US" w:eastAsia="zh-CN"/>
                              </w:rPr>
                              <w:t>228370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地址：东莞市石竹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号市文化广电旅游体育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楼产业发展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48.2pt;mso-wrap-distance-left:9.05pt;mso-wrap-distance-right:9.05pt;mso-wrap-distance-top:0pt;mso-wrap-distance-bottom:0pt;margin-top:6.1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仿宋_GB2312" w:cs="Times New Roman"/>
                          <w:sz w:val="2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</w:rPr>
                        <w:t>联系人：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李小姐、黄小姐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，电话：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val="en-US" w:eastAsia="zh-CN"/>
                        </w:rPr>
                        <w:t>22837009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地址：东莞市石竹路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号市文化广电旅游体育局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楼产业发展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必须确保申报材料的真实、准确和完整，实事求是，不得虚假申报。一旦发现有弄虚作假行为，立即取消申报资格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受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要切实负责，对申报材料严格审查，把好关口。一旦发现有失职渎职行为，将严厉追究相关责任人责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此项目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助</w:t>
      </w:r>
      <w:r>
        <w:rPr>
          <w:rFonts w:ascii="仿宋_GB2312" w:hAnsi="仿宋_GB2312" w:eastAsia="仿宋_GB2312"/>
          <w:color w:val="000000"/>
          <w:sz w:val="32"/>
          <w:szCs w:val="32"/>
        </w:rPr>
        <w:t>项目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完成评审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预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拨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25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东莞市文化发展专项资金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潮玩动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）申报表</w:t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92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书</w:t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宋体" w:hAnsi="宋体"/>
          <w:b/>
          <w:bCs/>
          <w:sz w:val="52"/>
          <w:szCs w:val="52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52"/>
          <w:szCs w:val="52"/>
          <w:lang w:val="en-US" w:eastAsia="zh-CN" w:bidi="ar-SA"/>
        </w:rPr>
        <w:t>2025</w:t>
      </w:r>
      <w:r>
        <w:rPr>
          <w:rFonts w:ascii="宋体" w:hAnsi="宋体" w:cs="Times New Roman"/>
          <w:b/>
          <w:bCs/>
          <w:kern w:val="2"/>
          <w:sz w:val="52"/>
          <w:szCs w:val="52"/>
          <w:lang w:val="en-US" w:eastAsia="zh-CN" w:bidi="ar-SA"/>
        </w:rPr>
        <w:t>年东莞市文化发展专项资金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（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潮玩动漫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类）</w:t>
      </w:r>
      <w:r>
        <w:rPr>
          <w:rFonts w:ascii="宋体" w:hAnsi="宋体" w:cs="Times New Roman" w:eastAsia="宋体"/>
          <w:b/>
          <w:bCs/>
          <w:sz w:val="52"/>
          <w:szCs w:val="52"/>
        </w:rPr>
        <w:t>申</w:t>
      </w:r>
      <w:r>
        <w:rPr>
          <w:rFonts w:ascii="宋体" w:hAnsi="宋体" w:cs="Times New Roman" w:eastAsia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Times New Roman" w:eastAsia="宋体"/>
          <w:b/>
          <w:bCs/>
          <w:sz w:val="52"/>
          <w:szCs w:val="52"/>
        </w:rPr>
        <w:t>表</w:t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：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>_____________________________</w:t>
      </w:r>
      <w:r>
        <w:rPr>
          <w:rFonts w:eastAsia="仿宋_GB2312" w:cs="Times New Roman" w:ascii="Times New Roman" w:hAnsi="Times New Roman"/>
          <w:b/>
          <w:bCs/>
          <w:kern w:val="0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val="en-US" w:eastAsia="zh-CN"/>
        </w:rPr>
        <w:t>联系人及联系电话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0" w:firstLine="64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 xml:space="preserve">_____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 xml:space="preserve">_____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日</w:t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须知</w:t>
      </w:r>
    </w:p>
    <w:p>
      <w:pPr>
        <w:pStyle w:val="Normal"/>
        <w:spacing w:lineRule="exact" w:line="500"/>
        <w:ind w:firstLine="472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用于申请东莞市文化发展专项资金。填报单位在填写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之前，必须认真阅读《东莞市文化发展专项资金管理办法》，并保证严格遵守其中各项条款。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填写须符合以下要求：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填报材料应规范，全部材料按顺序排列，完整装订并按顺序编写页码。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一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，并加盖单位公章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及提交的电子文档概不退还，如需保存请自留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填报单位须同意以下事项：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填报的所有信息将向参与评审的专家公开，评审机构可因评审申报项目而使用申请表的全部信息，无需另行征求填报单位意见。评审机构在履行了必要的保密义务后，仍有部分或全部信息在评审过程中泄露的，评审机构对由此导致的后果不承担任何形式的责任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的申报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可通过任何方式重复申请，若有发生，本次申请自动作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7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7"/>
        <w:gridCol w:w="221"/>
        <w:gridCol w:w="240"/>
        <w:gridCol w:w="1454"/>
        <w:gridCol w:w="290"/>
        <w:gridCol w:w="191"/>
        <w:gridCol w:w="1555"/>
        <w:gridCol w:w="88"/>
        <w:gridCol w:w="2247"/>
      </w:tblGrid>
      <w:tr>
        <w:trPr/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信用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代码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类型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纳税信用</w:t>
            </w: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营业收入（万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荣誉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项目基本情况</w:t>
            </w:r>
          </w:p>
        </w:tc>
      </w:tr>
      <w:tr>
        <w:trPr>
          <w:trHeight w:val="90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类别（请按照申报的类型勾选）</w:t>
            </w:r>
          </w:p>
        </w:tc>
      </w:tr>
      <w:tr>
        <w:trPr>
          <w:trHeight w:val="2238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建设潮玩一站式展示销售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推动潮玩动漫赋能城市发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鼓励打造原创动漫精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动漫作品传播推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原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开发转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加强影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链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潮玩动漫企业做大做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潮玩动漫企业对外贸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潮玩动漫产业聚集发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支持建设潮玩一站式展示销售中心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”的单位填写</w:t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展示销售中心地址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展示销售中心面积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情况（需介绍项目开展情况、取得的成效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“推动潮玩动漫赋能城市发展”的单位填写</w:t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项目类型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潮玩体验公园（街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品牌旗舰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城市文化地标</w:t>
            </w:r>
          </w:p>
        </w:tc>
      </w:tr>
      <w:tr>
        <w:trPr>
          <w:trHeight w:val="65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位置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情况（需介绍项目开展情况、取得的成效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“鼓励打造原创动漫精品”的单位填写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原创动漫作品名称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获奖项等级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1F2329"/>
                <w:spacing w:val="0"/>
                <w:kern w:val="0"/>
                <w:sz w:val="24"/>
                <w:szCs w:val="24"/>
                <w:shd w:fill="EFF0F1" w:val="clear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际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奖项名称、颁奖单位、获奖时间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“支持动漫作品传播推广”的单位填写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类型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视动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动画电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网络动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播推广情况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头部网络平台首播（平台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年度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内院线上映（票房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“加强原创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开发转化”的单位填写</w:t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原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IP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转化载体（可多选）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出版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动漫影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电竞游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其他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开展情况（需介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开发转化情况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价值提升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以下由申报“加强影视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链接”的单位填写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授权影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IP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生产情况（产品类型、批量生产数量、销售情况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50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潮玩动漫企业做大做强”的单位填写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莞设立机构类型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总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区域总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研发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制作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设立时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营业收入（万元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心竞争力说明（如技术、品牌、市场份额等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50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行业带动性与经济贡献说明（如带动就业人数、年纳税额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50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潮玩动漫企业对外贸易”的单位填写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次认定类别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家文化出口重点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国家文化出口重点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认定时间：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潮玩动漫产业聚集发展”的单位填写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园区（基地）名称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获认定等级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家级文化产业示范园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家级文化产业示范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国家级文化和科技融合示范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省级文化产业示范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省级文化和科技融合示范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级文化产业园区</w:t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潮玩及上下游企业占比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申报资金使用计划：（列明申报成功后的使用规划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，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1987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四、申报单位签章</w:t>
            </w:r>
          </w:p>
        </w:tc>
      </w:tr>
      <w:tr>
        <w:trPr>
          <w:trHeight w:val="706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（盖公章）</w:t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日期：</w:t>
            </w:r>
          </w:p>
        </w:tc>
      </w:tr>
      <w:tr>
        <w:trPr>
          <w:trHeight w:val="543" w:hRule="atLeast"/>
        </w:trPr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五、管理部门意见</w:t>
            </w:r>
          </w:p>
        </w:tc>
      </w:tr>
      <w:tr>
        <w:trPr>
          <w:trHeight w:val="2722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街（园区）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right="1120"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72"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文化广电旅游体育局审批意见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7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right="700"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：镇街（园区）有关部门作为申报主体的项目初审意见由所属镇人民政府（街道办事处或园区管委会）出具。</w:t>
      </w:r>
    </w:p>
    <w:p>
      <w:pPr>
        <w:pStyle w:val="21"/>
        <w:ind w:left="0" w:hanging="0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eastAsia="zh-CN"/>
        </w:rPr>
        <w:t>附件</w:t>
      </w:r>
      <w:r>
        <w:rPr>
          <w:rFonts w:cs="Times New Roman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21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;汉仪仿宋S" w:ascii="arial;汉仪仿宋S" w:hAnsi="arial;汉仪仿宋S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21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;汉仪仿宋S" w:ascii="arial;汉仪仿宋S" w:hAnsi="arial;汉仪仿宋S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鉴于我司参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市文化发展专项资金（潮玩动漫类）申报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东莞市文化发展专项资金管理办法》（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通</w:t>
      </w:r>
      <w:r>
        <w:rPr>
          <w:rFonts w:ascii="方正隶书_GBK" w:hAnsi="方正隶书_GBK" w:cs="方正隶书_GBK" w:eastAsia="方正隶书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我司郑重承诺，我司不存在知识产权权属纠纷，也无重大诉讼或仲裁，如有虚假不实，我司愿承担一切责任。</w:t>
      </w:r>
    </w:p>
    <w:p>
      <w:pPr>
        <w:pStyle w:val="Normal"/>
        <w:rPr>
          <w:lang w:val="en-US" w:eastAsia="zh-CN"/>
        </w:rPr>
      </w:pPr>
      <w:r>
        <w:rPr>
          <w:rFonts w:cs="仿宋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32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（签字并盖公章）：</w:t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21"/>
        <w:ind w:left="0" w:hanging="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  <w:font w:name="Segoe UI Symbol">
    <w:charset w:val="00"/>
    <w:family w:val="auto"/>
    <w:pitch w:val="default"/>
  </w:font>
  <w:font w:name="方正小标宋简体">
    <w:charset w:val="86"/>
    <w:family w:val="script"/>
    <w:pitch w:val="default"/>
  </w:font>
  <w:font w:name="arial">
    <w:altName w:val="汉仪仿宋S"/>
    <w:charset w:val="00"/>
    <w:family w:val="swiss"/>
    <w:pitch w:val="default"/>
  </w:font>
  <w:font w:name="方正隶书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 w:before="0" w:after="120"/>
      <w:ind w:firstLine="62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54:00Z</dcterms:created>
  <dc:creator>李宇丹</dc:creator>
  <dc:description/>
  <dc:language>en-US</dc:language>
  <cp:lastModifiedBy>李宇丹</cp:lastModifiedBy>
  <cp:lastPrinted>2025-10-11T22:54:00Z</cp:lastPrinted>
  <dcterms:modified xsi:type="dcterms:W3CDTF">2025-10-11T16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2BCC6E2C490484FD068955399FE7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EwNTM5NzYwMDRjMzkwZTVkZjY2ODkwMGIxNGU0OTUiLCJ1c2VySWQiOiI0MzY5OTU5ODYifQ==</vt:lpwstr>
  </property>
</Properties>
</file>