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2"/>
          <w:szCs w:val="4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</w:rPr>
        <w:t>年度东莞市重点文艺创作基地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</w:rPr>
        <w:t>认定名单</w:t>
      </w:r>
    </w:p>
    <w:p>
      <w:pPr>
        <w:pStyle w:val="Normal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96"/>
          <w:sz w:val="42"/>
          <w:szCs w:val="42"/>
        </w:rPr>
      </w:r>
    </w:p>
    <w:tbl>
      <w:tblPr>
        <w:tblW w:w="897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73"/>
        <w:gridCol w:w="5214"/>
        <w:gridCol w:w="1470"/>
      </w:tblGrid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镇街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艺术类别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万江）生态文学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万江）儿童文学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樟木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樟木头）文学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碣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石碣）戏剧曲艺创演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沙田）管弦乐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龙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（石龙）曲艺创演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商业学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商业学校）舞蹈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虎英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儿音乐剧创作研究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东莞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东城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音乐剧创排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扬舞蹈艺术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山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（松山湖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流行音乐创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滘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道滘）岭南水乡书画艺术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莞城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莞城）摄影创作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山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东莞（松山湖）数字艺术创作与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" w:eastAsia="zh-CN" w:bidi="ar-SA"/>
              </w:rPr>
              <w:t>数字艺术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2:00Z</dcterms:created>
  <dc:creator>renshigong</dc:creator>
  <dc:description/>
  <dc:language>en-US</dc:language>
  <cp:lastModifiedBy>uos</cp:lastModifiedBy>
  <cp:lastPrinted>2019-06-14T01:32:00Z</cp:lastPrinted>
  <dcterms:modified xsi:type="dcterms:W3CDTF">2025-06-18T09:53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