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广东省第十三届少儿艺术花会美术书法作品汇总表</w:t>
      </w:r>
    </w:p>
    <w:tbl>
      <w:tblPr>
        <w:tblW w:w="1512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46"/>
        <w:gridCol w:w="1309"/>
        <w:gridCol w:w="3313"/>
        <w:gridCol w:w="5223"/>
        <w:gridCol w:w="1964"/>
        <w:gridCol w:w="900"/>
      </w:tblGrid>
      <w:tr>
        <w:trPr>
          <w:trHeight w:val="75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0"/>
                <w:szCs w:val="30"/>
                <w:lang w:eastAsia="zh-CN"/>
              </w:rPr>
              <w:t>作品类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0"/>
                <w:szCs w:val="30"/>
                <w:lang w:eastAsia="zh-CN"/>
              </w:rPr>
              <w:t>作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0"/>
                <w:szCs w:val="30"/>
                <w:lang w:eastAsia="zh-CN"/>
              </w:rPr>
              <w:t>作品名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0"/>
                <w:szCs w:val="30"/>
                <w:lang w:eastAsia="zh-CN"/>
              </w:rPr>
              <w:t>选送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0"/>
                <w:szCs w:val="30"/>
                <w:lang w:eastAsia="zh-CN"/>
              </w:rPr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val="en-US" w:eastAsia="zh-CN"/>
              </w:rPr>
              <w:t>美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val="en-US" w:eastAsia="zh-CN"/>
              </w:rPr>
              <w:t>高艺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eastAsia="zh-CN"/>
              </w:rPr>
              <w:t>《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6"/>
                <w:szCs w:val="26"/>
                <w:lang w:val="en-US" w:eastAsia="zh-CN"/>
              </w:rPr>
              <w:t>5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val="en-US" w:eastAsia="zh-CN"/>
              </w:rPr>
              <w:t>个民族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eastAsia="zh-CN"/>
              </w:rPr>
              <w:t>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val="en-US" w:eastAsia="zh-CN"/>
              </w:rPr>
              <w:t>东莞市文化馆、东莞市南城文化服务中心、东莞市宏远外国语学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val="en-US" w:eastAsia="zh-CN"/>
              </w:rPr>
              <w:t>张莹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val="en-US" w:eastAsia="zh-CN"/>
              </w:rPr>
              <w:t>美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val="en-US" w:eastAsia="zh-CN"/>
              </w:rPr>
              <w:t>张思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6"/>
                <w:szCs w:val="26"/>
                <w:u w:val="none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萌狮跃桩舞祥瑞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6"/>
                <w:szCs w:val="26"/>
                <w:u w:val="none"/>
                <w:lang w:eastAsia="zh-CN"/>
              </w:rPr>
              <w:t>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val="en-US" w:eastAsia="zh-CN"/>
              </w:rPr>
              <w:t>东莞市文化馆、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东莞市南城文化服务中心、东莞市南城阳光第十小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val="en-US" w:eastAsia="zh-CN"/>
              </w:rPr>
              <w:t>玉应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val="en-US" w:eastAsia="zh-CN"/>
              </w:rPr>
              <w:t>美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王芷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《碌鹅飘香，欢乐满莞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val="en-US" w:eastAsia="zh-CN"/>
              </w:rPr>
              <w:t>东莞市文化馆、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东莞市石碣镇文化服务中心、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东莞市石碣实验小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罗雪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val="en-US" w:eastAsia="zh-CN"/>
              </w:rPr>
              <w:t>美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val="en-US" w:eastAsia="zh-CN"/>
              </w:rPr>
              <w:t>刘欣榕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val="en-US" w:eastAsia="zh-CN"/>
              </w:rPr>
              <w:t>莞邑风情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eastAsia="zh-CN"/>
              </w:rPr>
              <w:t>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val="en-US" w:eastAsia="zh-CN"/>
              </w:rPr>
              <w:t>东莞市文化馆、东莞市万江文化服务中心、东莞市万江第三小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val="en-US" w:eastAsia="zh-CN"/>
              </w:rPr>
              <w:t>杨金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val="en-US" w:eastAsia="zh-CN"/>
              </w:rPr>
              <w:t>美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val="en-US" w:eastAsia="zh-CN"/>
              </w:rPr>
              <w:t>黎明志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val="en-US" w:eastAsia="zh-CN"/>
              </w:rPr>
              <w:t>《起舞大湾区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val="en-US" w:eastAsia="zh-CN"/>
              </w:rPr>
              <w:t>东莞市文化馆、东莞市厚街镇文化服务中心、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东莞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厚街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写意油画创作基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val="en-US" w:eastAsia="zh-CN"/>
              </w:rPr>
              <w:t>黄晓青、张云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  <w:lang w:val="en-US" w:eastAsia="zh-CN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val="en-US" w:eastAsia="zh-CN"/>
              </w:rPr>
              <w:t>美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val="en-US" w:eastAsia="zh-CN"/>
              </w:rPr>
              <w:t>李静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val="en-US" w:eastAsia="zh-CN"/>
              </w:rPr>
              <w:t>英歌舞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val="en-US" w:eastAsia="zh-CN"/>
              </w:rPr>
              <w:t>东莞市文化馆、东莞市厚街镇文化服务中心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东莞市厚街镇湖景小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val="en-US" w:eastAsia="zh-CN"/>
              </w:rPr>
              <w:t>陈洁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6"/>
                <w:szCs w:val="26"/>
                <w:lang w:val="en-US" w:eastAsia="zh-CN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val="en-US" w:eastAsia="zh-CN"/>
              </w:rPr>
              <w:t>书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val="en-US" w:eastAsia="zh-CN"/>
              </w:rPr>
              <w:t>张轩豪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val="en-US" w:eastAsia="zh-CN"/>
              </w:rPr>
              <w:t>张轩豪印存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eastAsia="zh-CN"/>
              </w:rPr>
              <w:t>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val="en-US" w:eastAsia="zh-CN"/>
              </w:rPr>
              <w:t>东莞市文化馆、东莞市厚街镇文化服务中心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东莞市竹溪中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val="en-US" w:eastAsia="zh-CN"/>
              </w:rPr>
              <w:t>张志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  <w:lang w:val="en-US" w:eastAsia="zh-CN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  <w:lang w:eastAsia="zh-CN"/>
              </w:rPr>
              <w:t>书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  <w:lang w:eastAsia="zh-CN"/>
              </w:rPr>
              <w:t>陈泓儒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  <w:lang w:eastAsia="zh-CN"/>
              </w:rPr>
              <w:t>《观沧海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val="en-US" w:eastAsia="zh-CN"/>
              </w:rPr>
              <w:t>东莞市文化馆、东莞市厚街镇文化服务中心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6"/>
                <w:szCs w:val="26"/>
                <w:u w:val="none"/>
                <w:lang w:eastAsia="zh-CN"/>
              </w:rPr>
              <w:t>东莞市厚街镇前进小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  <w:lang w:eastAsia="zh-CN"/>
              </w:rPr>
              <w:t>黄晓青、吴铁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  <w:lang w:val="en-US" w:eastAsia="zh-CN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  <w:lang w:val="en-US" w:eastAsia="zh-CN"/>
              </w:rPr>
              <w:t>书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伍奕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《隶书七绝一首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val="en-US" w:eastAsia="zh-CN"/>
              </w:rPr>
              <w:t>东莞市文化馆、东莞市厚街镇文化服务中心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东莞市竹溪中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val="en-US" w:eastAsia="zh-CN"/>
              </w:rPr>
              <w:t>李林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  <w:lang w:val="en-US" w:eastAsia="zh-CN"/>
              </w:rPr>
              <w:t>书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韩宇桐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《东莞非遗舞麒麟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val="en-US" w:eastAsia="zh-CN"/>
              </w:rPr>
              <w:t>东莞市文化馆、东莞市厚街镇文化服务中心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东莞市厚街圣贤学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刘凯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  <w:lang w:val="en-US" w:eastAsia="zh-CN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  <w:lang w:val="en-US" w:eastAsia="zh-CN"/>
              </w:rPr>
              <w:t>书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何思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钿带笙歌联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val="en-US" w:eastAsia="zh-CN"/>
              </w:rPr>
              <w:t>东莞市文化馆、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东莞市虎门镇文化服务中心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东莞市虎门镇南栅小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  <w:lang w:val="en-US" w:eastAsia="zh-CN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  <w:lang w:val="en-US" w:eastAsia="zh-CN"/>
              </w:rPr>
              <w:t>书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王芷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双䉃半窗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/>
              </w:rPr>
              <w:t>联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val="en-US" w:eastAsia="zh-CN"/>
              </w:rPr>
              <w:t>东莞市文化馆、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东莞市虎门镇文化服务中心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东莞市虎门镇南栅小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仿宋_GB2312"/>
          <w:sz w:val="32"/>
          <w:szCs w:val="32"/>
        </w:rPr>
      </w:pPr>
      <w:r>
        <w:rPr>
          <w:rFonts w:eastAsia="黑体;方正黑体_GBK" w:cs="仿宋_GB2312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仿宋_GB2312"/>
          <w:sz w:val="32"/>
          <w:szCs w:val="32"/>
        </w:rPr>
      </w:pPr>
      <w:r>
        <w:rPr>
          <w:rFonts w:eastAsia="黑体;方正黑体_GBK" w:cs="仿宋_GB2312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仿宋_GB2312"/>
          <w:sz w:val="32"/>
          <w:szCs w:val="32"/>
        </w:rPr>
      </w:pPr>
      <w:r>
        <w:rPr>
          <w:rFonts w:eastAsia="黑体;方正黑体_GBK" w:cs="仿宋_GB2312" w:ascii="黑体;方正黑体_GBK" w:hAnsi="黑体;方正黑体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7:05:00Z</dcterms:created>
  <dc:creator>uos</dc:creator>
  <dc:description/>
  <dc:language>en-US</dc:language>
  <cp:lastModifiedBy>uos</cp:lastModifiedBy>
  <dcterms:modified xsi:type="dcterms:W3CDTF">2025-06-03T17:0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