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2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pacing w:val="-2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28"/>
          <w:sz w:val="32"/>
          <w:szCs w:val="32"/>
        </w:rPr>
        <w:t>广东省第十一届群众戏剧曲艺花会东莞市选送作品信息汇总表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7"/>
        <w:gridCol w:w="2463"/>
        <w:gridCol w:w="862"/>
        <w:gridCol w:w="3138"/>
        <w:gridCol w:w="4662"/>
        <w:gridCol w:w="1350"/>
        <w:gridCol w:w="2069"/>
      </w:tblGrid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  <w:szCs w:val="32"/>
              </w:rPr>
              <w:t>艺术门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  <w:szCs w:val="32"/>
              </w:rPr>
              <w:t>作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  <w:szCs w:val="32"/>
              </w:rPr>
              <w:t>表演形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  <w:szCs w:val="32"/>
              </w:rPr>
              <w:t>演出单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  <w:szCs w:val="32"/>
              </w:rPr>
              <w:t>创作、表演及辅导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  <w:szCs w:val="32"/>
              </w:rPr>
              <w:t>时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戏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《不在服务区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小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虎门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秦川（编剧）、张莉（编剧）、万桂莲（导演）、康玉琼（导演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何智辉、邵权、曹黎俪、刘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陈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戏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我就是这么个人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小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大岭山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秦川（编剧）、汤福源（导演）、李智勇（舞美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莫双恩、李新、郭全莉、萧婉莹、张津铭、李燕嫦、 何诗婷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辅导：周焕伟、李占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戏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《一个人和一群人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小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东莞市文化馆、东莞市东城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车金春（编剧）、黄惠伶（导演）</w:t>
            </w:r>
          </w:p>
          <w:p>
            <w:pPr>
              <w:pStyle w:val="TextBody"/>
              <w:spacing w:lineRule="exact" w:line="48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表演：张安泉、周兰兰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、魏仁杰、喻言</w:t>
            </w:r>
          </w:p>
          <w:p>
            <w:pPr>
              <w:pStyle w:val="TextBody"/>
              <w:spacing w:lineRule="exact" w:line="48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  <w:lang w:eastAsia="zh-CN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周妙筠、袁嘉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戏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《一张坐垫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小粤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东莞市文化馆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道滘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叶建波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、叶明臣（编剧）、杨晓平（导演）、袁志伟（作曲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黄彩燕、林秀清、石永坚、陈剑军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 叶锦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戏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充电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小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厚街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陈志文（编剧）、安娜（导演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许伊娜、杨楠、谭启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王桂君、王艳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戏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金装“金钱菇”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粤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小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东莞市文化馆、东莞粤剧发展中心、东莞市常平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香雪萍（编剧）、方正年（导演）、叶志鹏（导演）、高安（作曲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李日云、陈淑凤、叶志鹏、吴泽铭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梁玮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戏剧类创排基地（常平）报送作品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pacing w:val="-20"/>
                <w:sz w:val="28"/>
                <w:szCs w:val="28"/>
              </w:rPr>
              <w:t>戏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0"/>
                <w:sz w:val="28"/>
                <w:szCs w:val="28"/>
              </w:rPr>
              <w:t>《火种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0"/>
                <w:sz w:val="28"/>
                <w:szCs w:val="28"/>
              </w:rPr>
              <w:t>现代粤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pacing w:val="-20"/>
                <w:sz w:val="28"/>
                <w:szCs w:val="28"/>
              </w:rPr>
              <w:t>东莞市文化馆、东莞市洪梅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0"/>
                <w:sz w:val="28"/>
                <w:szCs w:val="28"/>
              </w:rPr>
              <w:t>创作：李建华（编剧）、张月娥（编剧）、黄汉杰（导演）、黄艳（导演）</w:t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0"/>
                <w:sz w:val="28"/>
                <w:szCs w:val="28"/>
              </w:rPr>
              <w:t>表演：黄汉杰、梅蕊盈、庞健清、黄玉磊 、严烨丰、王志豪</w:t>
            </w:r>
          </w:p>
          <w:p>
            <w:pPr>
              <w:pStyle w:val="Style15"/>
              <w:ind w:hanging="0"/>
              <w:rPr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pacing w:val="-20"/>
                <w:sz w:val="28"/>
                <w:szCs w:val="28"/>
              </w:rPr>
              <w:t>辅导：翁子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pacing w:val="-20"/>
                <w:sz w:val="28"/>
                <w:szCs w:val="28"/>
              </w:rPr>
              <w:t>省特聘剧作家（李建华）报送作品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戏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上访路上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粤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小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东莞市文化馆、东莞市大朗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王志明（编剧）、张梅（导演）、叶惠强（音乐设计）、陈伟婷（音乐设计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叶志鹏、唐小甜、何勤</w:t>
            </w:r>
          </w:p>
          <w:p>
            <w:pPr>
              <w:pStyle w:val="Style15"/>
              <w:spacing w:lineRule="exact" w:line="480"/>
              <w:ind w:hanging="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唐佩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省特聘剧作家（王志明）报送作品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《百年传承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粤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粤剧发展中心、东莞市东坑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陈映荷（编创）、李桂芳（导演）、冯嘉敏（作曲）</w:t>
            </w:r>
          </w:p>
          <w:p>
            <w:pPr>
              <w:pStyle w:val="TextBody"/>
              <w:spacing w:lineRule="exact" w:line="480" w:before="0" w:after="0"/>
              <w:ind w:lef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表演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  <w:lang w:eastAsia="zh-CN"/>
              </w:rPr>
              <w:t>冯嘉敏、陈耀辉、徐兆坤、梁彦、刘婉云</w:t>
            </w:r>
          </w:p>
          <w:p>
            <w:pPr>
              <w:pStyle w:val="TextBody"/>
              <w:spacing w:lineRule="exact" w:line="48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  <w:lang w:eastAsia="zh-CN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  <w:lang w:eastAsia="zh-CN"/>
              </w:rPr>
              <w:t>黄昱华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苏慧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尖刀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快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虎门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创作：万桂莲（编剧）、李丹（编剧）、康玉琼（导演）、何智辉（导演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李丹、张峰、苏浩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陈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白衣筑梦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木鱼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东坑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李丹（编剧）、李仲球（编剧）、高剑华（导演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黄佩仪、麦贵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 xml:space="preserve">李桂芳、方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烈焰赤子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快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东莞市文化馆、东莞松山湖高新技术产业开发区文化广播电视服务中心、东莞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松山湖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创演基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陈汉初（编剧）、黄家敏（导演）、曾  润（导演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蒋志雄、乜福冬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周惠娜、叶映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血战黄潭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快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厚街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杨楠（编剧）、许伊娜（导演）、谭   启（导演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郭一龙、丁佳豪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叶沛辉、陈绮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圩日锄奸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评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大岭山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孙广德（编剧）、李勤（导演）、郭全莉（舞美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孙广德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李新、付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幸福列车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粤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说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道滘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叶锦嫦（编剧）、叶建波（导演）、袁志伟（作曲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梁柏生、谢敏如、欧宏亮、杨薪静、陈嘉雪、梁宇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关楚贤、林秀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秒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类创排基地（道滘）报送作品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曲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举世无双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快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东莞市文化馆、东莞市石龙镇文化服务中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创作：唐安东（编剧）、古婕莹（编剧）、刘东林（导演）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表演：张云晖、由佳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辅导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陈卓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分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</w:rPr>
              <w:t>省特聘剧作家（唐安东）报送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82" w:hanging="0"/>
      <w:jc w:val="left"/>
    </w:pPr>
    <w:rPr>
      <w:rFonts w:ascii="宋体;SimSun" w:hAnsi="宋体;SimSun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广东省第十一届群众戏剧曲艺花会东莞市选送作品信息汇总表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21:00Z</dcterms:created>
  <dc:creator>uos</dc:creator>
  <dc:description/>
  <cp:keywords/>
  <dc:language>en-US</dc:language>
  <cp:lastModifiedBy>admin</cp:lastModifiedBy>
  <dcterms:modified xsi:type="dcterms:W3CDTF">2024-08-1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