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附件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6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6"/>
          <w:sz w:val="42"/>
          <w:szCs w:val="4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6"/>
          <w:sz w:val="42"/>
          <w:szCs w:val="4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w w:val="96"/>
          <w:sz w:val="42"/>
          <w:szCs w:val="42"/>
        </w:rPr>
        <w:t>年度东莞市重点文艺创作基地</w:t>
      </w:r>
      <w:r>
        <w:rPr>
          <w:rFonts w:ascii="方正小标宋简体" w:hAnsi="方正小标宋简体" w:cs="方正小标宋简体" w:eastAsia="方正小标宋简体"/>
          <w:w w:val="96"/>
          <w:sz w:val="42"/>
          <w:szCs w:val="42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w w:val="96"/>
          <w:sz w:val="42"/>
          <w:szCs w:val="42"/>
        </w:rPr>
        <w:t>认定名单</w:t>
      </w:r>
    </w:p>
    <w:p>
      <w:pPr>
        <w:pStyle w:val="Normal"/>
        <w:rPr>
          <w:rFonts w:ascii="方正小标宋简体" w:hAnsi="方正小标宋简体" w:eastAsia="方正小标宋简体" w:cs="方正小标宋简体"/>
          <w:w w:val="96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w w:val="96"/>
          <w:sz w:val="42"/>
          <w:szCs w:val="42"/>
        </w:rPr>
      </w:r>
    </w:p>
    <w:tbl>
      <w:tblPr>
        <w:tblW w:w="881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73"/>
        <w:gridCol w:w="5113"/>
        <w:gridCol w:w="1408"/>
      </w:tblGrid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镇街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艺术类别</w:t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江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（万江）戏剧曲艺创作基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舞戏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莞城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（莞城）小玉兰少儿粤剧创演基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舞戏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桥头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（桥头）报告文学创作基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埗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（高埗）书法篆刻创作基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画摄影</w:t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江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（万江）如溪楼书画创作基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画摄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岗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（凤岗）书法创作基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画摄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岗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（谢岗）银瓶画院美术创作基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画摄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岗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（谢岗）摄影创作基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画摄影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42:00Z</dcterms:created>
  <dc:creator>renshigong</dc:creator>
  <dc:description/>
  <dc:language>en-US</dc:language>
  <cp:lastModifiedBy>uos</cp:lastModifiedBy>
  <cp:lastPrinted>2019-06-13T09:32:00Z</cp:lastPrinted>
  <dcterms:modified xsi:type="dcterms:W3CDTF">2024-05-29T16:29:1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