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东莞市旅游产业发展专项资金拟奖补名单</w:t>
      </w:r>
    </w:p>
    <w:tbl>
      <w:tblPr>
        <w:tblW w:w="1451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65"/>
        <w:gridCol w:w="6945"/>
        <w:gridCol w:w="16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（申请人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奖补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金额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隐贤山庄景区投资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景区配套设施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67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民之墅公寓管理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宿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隐香古苑民宿管理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宿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厚街国际大酒店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贷款贴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嘉华酒店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贷款贴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天悦酒店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贷款贴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9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运通国际旅行社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贷款贴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26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寮步镇宣传教育文体旅游办公室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获评广东省夜间文化和旅游消费聚集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大岭山镇鸡翅岭村村民委员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获评广东省文化和旅游特色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清溪镇铁场股份经济联合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获评广东省文化和旅游特色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寮步镇西溪村村民委员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获评广东省文化和旅游特色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昌兴茶叶仓储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获评国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AA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旅游景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太粮米业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获评国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AA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旅游景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昌明实业有限公司喜来登酒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通过五星级酒店复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华尔登国际酒店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通过五星级酒店复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星野自然教育科技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露营地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今日营地教育科技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露营地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为食餐饮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露营地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维康生态农业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露营地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塘厦三正半山酒店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才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采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才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滕慧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才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素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才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剑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才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唯美文化陶瓷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莞邑印象陶瓷艺术画、《硕果累累》陶瓷摆件、莞邑小品画系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观想堂文化创意科技发展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“孤舟泛音”•莞香禅意香具、“龙情粽意”观想堂端午节文创礼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隐贤山庄酒店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隐贤大礼包、冰糖黄皮饮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肥仔秋食品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黑蒜猪肉腊肠、鲜味腊肠盒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微石文化科技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千角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拼图、迷你彩狮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矮仔祥（广东）食品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陈皮腊肠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乐人谷茶文化博物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白玉兰公道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永益食品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凤球唛鲍鱼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周陶文化传播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观音绿系列茶具套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美驰图实业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航天系列模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嘉恒文化发展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东莞宝贝系列公仔摆件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青洲文化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《如虎添亿》莞香礼盒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迎宾馆酒店管理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店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7.89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2:00Z</dcterms:created>
  <dc:creator>uos</dc:creator>
  <dc:description/>
  <dc:language>en-US</dc:language>
  <cp:lastModifiedBy>uos</cp:lastModifiedBy>
  <cp:lastPrinted>2023-11-09T10:12:00Z</cp:lastPrinted>
  <dcterms:modified xsi:type="dcterms:W3CDTF">2023-11-17T17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